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EK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ionice koje će se održati drugog dana Kongresa temeljit će svoje aktivnosti na rezultatima triju konferencija održanih tijekom 2008. godine, opisanih u daljnjem tekstu, s ciljem razvijanja liste preporuka namijenjenih vladajućim strukturama zemalja kandidatkinja i zemalja potencijalnih kandidatkinja na putu razvoja civilnog društva. Ciljevi „Povelje političkih izazova organizacija civilnog društva“ bit će predstavljena Predsjednicima Parlamenata i Vlada zemalja sudionica trećeg dana Kongre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ferencija organizirana u Bruxellesu od 17. </w:t>
      </w:r>
      <w:r>
        <w:rPr>
          <w:rFonts w:cs="Calibri" w:ascii="Calibri" w:hAnsi="Calibri"/>
          <w:sz w:val="22"/>
          <w:szCs w:val="22"/>
        </w:rPr>
        <w:t xml:space="preserve">– 18. travnja 2008. godine od strane </w:t>
      </w:r>
      <w:r>
        <w:rPr>
          <w:rFonts w:cs="Helvetica-Oblique;Times New Roman" w:ascii="Calibri" w:hAnsi="Calibri"/>
          <w:iCs/>
          <w:sz w:val="22"/>
          <w:szCs w:val="22"/>
        </w:rPr>
        <w:t>Opće uprave za proširenje</w:t>
      </w:r>
      <w:r>
        <w:rPr>
          <w:rFonts w:cs="Calibri" w:ascii="Calibri" w:hAnsi="Calibri"/>
          <w:sz w:val="22"/>
          <w:szCs w:val="22"/>
        </w:rPr>
        <w:t xml:space="preserve"> Europske Komisije donijela je sljedeće zaključk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nferencija „Razvoj civilnog društva u Jugoistočnoj Europe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ussels 17.-18. travnja 2008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onferencija „Razvoj civilnog društva u Jugoistočnoj Europe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ussels 17.-18. travnja 200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rganizacije civilnog društva mogu igrati značajniju ulogu u transformaciji od zemalja kandidatkinja i potencijalnih zemalja kandidatkinja prema Europskoj sudioničkoj demokraciji, uz vladavinu prava čvrsto ukorijenjenu u praksu demokracije i upravljanja na svim razinam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ije civilnog društva u procesu proširenja najčešće se susreću sa sličnim problemim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edovoljna suradnja s tijelima državne uprave na središnjoj, regionalnoj i lokalnoj razi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treba za većom profesionalizacijom organizacija civilnog društva, njihovih tehničkih znanja/ekspertize, s ciljem aktivnijeg uključivanja u donošenje zakona i proces odlučivanj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onski i financijski okvir za organizacije civilnog društva je još uvijek nepovoljan u nekim zemljam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 komunikacije sa ljudima i skromnog članstva, onemogućavajući im zastupanje interesa različitih društvenih sektor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isnost o donatorima ili nedostatak financiranja, posebno iz domaćih izvo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govornost za jačanje uloge i utjecaja organizacija civilnog društva u zemljama proširenja leži prvenstveno u njima samima. Neke od akcija koje je potrebno poduzet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ćati profesionalnost i kapacitete OCD-a kroz razmjenu znanja i organizaciju trening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ivno tražiti tehničku ekspertizu i informacije o EU politikama, mogućnostima financiranja i projektnom menadžment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ćati transparentnost i komunikaciju u direktnom socijalnom okruženju, stječući potporu građana za svoje aktivnosti i postižući povećanja broja članova i zakonitost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ti dio rješenja i time doprinijeti postizanju reformi u svom vlastitom društv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ećati financiranje i osigurati trajne i različite izvore financiranja, zadržavajući pritom svoju nezavisnost kao „treći sektor“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iti na održivosti svojih aktivnosti i projek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gionalno povezivanje je značajan čimbenik uspjeha za razvoj civilnog društva. Neke od prednosti koje mogu biti postignu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Brže prihvaćanje Europskih standarda</w:t>
      </w:r>
      <w:r>
        <w:rPr>
          <w:rFonts w:cs="Calibri" w:ascii="Calibri" w:hAnsi="Calibri"/>
          <w:sz w:val="22"/>
          <w:szCs w:val="22"/>
        </w:rPr>
        <w:t xml:space="preserve"> u različitim sektorima, kao i djelotvornija provedb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rans nacionalni projekti sa regionalnom dimenzijom </w:t>
      </w:r>
      <w:r>
        <w:rPr>
          <w:rFonts w:cs="Calibri" w:ascii="Calibri" w:hAnsi="Calibri"/>
          <w:sz w:val="22"/>
          <w:szCs w:val="22"/>
          <w:u w:val="single"/>
        </w:rPr>
        <w:t>doprinose vladavini prava</w:t>
      </w:r>
      <w:r>
        <w:rPr>
          <w:rFonts w:cs="Calibri" w:ascii="Calibri" w:hAnsi="Calibri"/>
          <w:sz w:val="22"/>
          <w:szCs w:val="22"/>
        </w:rPr>
        <w:t xml:space="preserve">, budući da su osnovna nezavisna pitanja is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jeleći informacije, ekspertizu i zajednička stajališta</w:t>
      </w:r>
      <w:r>
        <w:rPr>
          <w:rFonts w:cs="Calibri" w:ascii="Calibri" w:hAnsi="Calibri"/>
          <w:sz w:val="22"/>
          <w:szCs w:val="22"/>
        </w:rPr>
        <w:t xml:space="preserve">, OCD-i mogu vršiti dodatni pritisak na vlade kako bi provele reforme u ključnim sektorim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dentificirajući specifična pitanja od zajedničkog interesa</w:t>
      </w:r>
      <w:r>
        <w:rPr>
          <w:rFonts w:cs="Calibri" w:ascii="Calibri" w:hAnsi="Calibri"/>
          <w:sz w:val="22"/>
          <w:szCs w:val="22"/>
        </w:rPr>
        <w:t xml:space="preserve"> i izrađujući konkretne programe rada mreže partnera mogu osigurati najbolju uporabu EU programa dostupnih u kontekstu procesa pristupan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ija smatra OCD-e ključnim partnerima. Njihova aktivnost je od vitalne važnosti za umnažanje i širenje informacija o EU politikama te u području zagovaranja za reforme. Posebno je značajna njihova uloga kao „watchdog“ organizacija, osiguravajući odgovornost Vlad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lan forum dijaloga između Komisije i organizacija civilnog društva zemalja proširenja bi trebao biti uspostavljen, kroz redovne sastanke (oblik i učestalost je potrebno definirati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irtualna platforma za organizacije civilnog društva zemalja proširenja i EU bi trebala biti kreirana kako bi povećala dijalog, razmjenu primjera dobre prakse, traženja partnera i eventualno razvoj konkretnih projekata. OCD-i bi trebali održavati takvu web stranicu a Komisija ju podržati. Primjeri uspješnih postojećih foruma bi mogli pokazati put (nije potrebno ponovno otkrivati kotač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talji konferencije dostupni su n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ec.europa.eu/enlargement/civil-society-development/index_en.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5962650" cy="156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voj civilnog dijaloga i partnerstva između civilnog društva, nacionalnih vlada i EU institucij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jubljana, 2. travnja 200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vilno društvo povezuje EU i susjedne zemlje: 3 prostora za suradnju za razvoj civilnog društva izvan granica EU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dar, 29.- 30. rujna 200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2.95pt;mso-wrap-distance-left:9.05pt;mso-wrap-distance-right:9.05pt;mso-wrap-distance-top:0pt;mso-wrap-distance-bottom:0pt;margin-top:1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zvoj civilnog dijaloga i partnerstva između civilnog društva, nacionalnih vlada i EU institucija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jubljana, 2. travnja 200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vilno društvo povezuje EU i susjedne zemlje: 3 prostora za suradnju za razvoj civilnog društva izvan granica EU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dar, 29.- 30. rujna 200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ultati Ljubljanske deklaracije „Razvoj civilnog dijaloga i partnerstva između civilnog društva, nacionalnih vlada i EU institucija“ iz travnja 2008. godine i prema smjernicama Zadarske konferencije „Civilno društvo povezuje EU i susjedne zemlje: 3 prostora za suradnju za razvoj civilnog društva izvan granica EU“ iz rujna 2008. godine, naglašena je nužnost osnivanja održivog trokuta između civilnog društva, Europske Unije i Nacionalnih Vlada. Organizacije civilnog društva su tražil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budu razmotrene kao sudionici koji imaju što za reći u procesu donošenja zakona kroz puno strukturiranije i transparentnije mehanizme konzultacija na EU i nacionalnoj razi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a treba izbjeći financiranje i provedbu uglavnom kratkotrajnih projekat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se razviju legalni, fiskalni i institucionalni okvir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se uspostave mehanizmi za sektorsku i među sektorsku suradnju, sudjelovanje građana i dostupnost dokumen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jubljanska deklaracij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ecas-citizens.eu/content/view/76/173/1/4/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rska konferencija: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ecas-citizens.eu/content/view/76/173/1/5/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še informacija o sadržaju pojedinih elemenata konferencije pojašnjene su u radionicama. Molimo pogledajte dol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962650" cy="1563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jubljanska deklaracija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oga glavnih gradova u interkulturalnom dijalogu i kreiranju aktivne koegzistencije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nos između glavnih gradova i Države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3.1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jubljanska deklaracija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oga glavnih gradova u interkulturalnom dijalogu i kreiranju aktivne koegzistencije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dnos između glavnih gradova i Države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okviru Kongresa u Ljubljani „lokalne vlasti“ bi trebale biti uključene u proces, a bit će kroz prisustvovanje gradonačelnika različitih glavnih gradova iz regi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vo je jedinstvena prilika za OCD ne samo da izraze svoje viđenje i preporuke nacionalnim vlastima, već i da vide kako lokalne vlasti mogu pomoć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 tog razloga te kako bi im se pomoglo, predlažemo da se kao osnova diskusije iz Ljubljane u obzir uzmu dva dokument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/ Ljubljanska deklaracija o ulozi glavnih gradova u interkulturalnom dijalogu i kreiranju aktivne koegzistencij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meetingofeuropeancapitalsmayors.ljubljana.si/sites/LIGHTHOUSE_EN/doc/dokumenti/Declaration_on_the_role_of_the_capital_city_in_intercultural_dialogue_final.pdf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/ Ljubljanska deklaracija o Odnosima između glavnih gradova i Držav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meetingofeuropeancapitalsmayors.ljubljana.si/sites/LIGHTHOUSE_EN/doc/dokumenti/Declaration_on_relationships_between_capital_cities_final.pdf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largement/civil-society-development/index_en.htm" TargetMode="External"/><Relationship Id="rId3" Type="http://schemas.openxmlformats.org/officeDocument/2006/relationships/hyperlink" Target="http://www.ecas-citizens.eu/content/view/76/173/1/4/" TargetMode="External"/><Relationship Id="rId4" Type="http://schemas.openxmlformats.org/officeDocument/2006/relationships/hyperlink" Target="http://www.ecas-citizens.eu/content/view/76/173/1/5/" TargetMode="External"/><Relationship Id="rId5" Type="http://schemas.openxmlformats.org/officeDocument/2006/relationships/hyperlink" Target="http://meetingofeuropeancapitalsmayors.ljubljana.si/sites/LIGHTHOUSE_EN/doc/dokumenti/Declaration_on_the_role_of_the_capital_city_in_intercultural_dialogue_final.pdf" TargetMode="External"/><Relationship Id="rId6" Type="http://schemas.openxmlformats.org/officeDocument/2006/relationships/hyperlink" Target="http://meetingofeuropeancapitalsmayors.ljubljana.si/sites/LIGHTHOUSE_EN/doc/dokumenti/Declaration_on_relationships_between_capital_cities_final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30:00Z</dcterms:created>
  <dc:creator>RH-TDU</dc:creator>
  <dc:description/>
  <cp:keywords/>
  <dc:language>en-US</dc:language>
  <cp:lastModifiedBy>RH-TDU</cp:lastModifiedBy>
  <dcterms:modified xsi:type="dcterms:W3CDTF">2009-04-09T12:30:00Z</dcterms:modified>
  <cp:revision>1</cp:revision>
  <dc:subject/>
  <dc:title>I</dc:title>
</cp:coreProperties>
</file>