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786" w:hRule="atLeast"/>
        </w:trPr>
        <w:tc>
          <w:tcPr>
            <w:tcW w:w="961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71805" cy="624840"/>
                  <wp:effectExtent l="0" t="0" r="0" b="0"/>
                  <wp:docPr id="1" name="grb-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DA REPUBLIKE HRVATSKE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D ZA UDRUGE</w:t>
            </w:r>
          </w:p>
        </w:tc>
      </w:tr>
    </w:tbl>
    <w:p>
      <w:pPr>
        <w:pStyle w:val="Normal"/>
        <w:pBdr>
          <w:top w:val="single" w:sz="4" w:space="3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>INFO DANI 2012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o natječajima za potporu projektima i programima organizacija civilnoga društva iz državnog proračuna i dijela prihoda od igara na sreću u 2012. godini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lika dvorana Ministarstva znanosti, obrazovanja i sport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nje Svetice 38, Zagreb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7. i 28. ožujka 2012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Prezime</w:t>
              <w:tab/>
            </w:r>
          </w:p>
        </w:tc>
      </w:tr>
      <w:tr>
        <w:trPr>
          <w:trHeight w:val="5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Udruga/Institucija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Funkcija  </w:t>
            </w:r>
          </w:p>
        </w:tc>
      </w:tr>
      <w:tr>
        <w:trPr>
          <w:trHeight w:val="5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E-mail / Tel.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FFFFFF"/>
                <w:sz w:val="22"/>
                <w:szCs w:val="22"/>
              </w:rPr>
              <w:t>Molimo, označite jedan od sljedećih odgovora i dopišite gdje je potrebno:</w:t>
            </w:r>
          </w:p>
        </w:tc>
      </w:tr>
      <w:tr>
        <w:trPr>
          <w:trHeight w:val="11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laniram sudjelovati samo na predstavljanju područja: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  <w:t>(upisati naziv jednog ili više područja navedenih u programu te datum/e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laniram sudjelovati u cjelokupnom programu, ali samo jedan dan: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  <w:t>(upisati datum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laniram sudjelovati u cjelokupnom programu oba d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Molimo da ispunjeni prijavni obrazac, zaključno sa 25. ožujkom 2012., pošaljete na adresu e-pošte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iva.rasic@uzuvrh.hr</w:t>
        </w:r>
      </w:hyperlink>
      <w:r>
        <w:rPr>
          <w:rFonts w:cs="Arial" w:ascii="Arial" w:hAnsi="Arial"/>
          <w:b/>
          <w:sz w:val="18"/>
          <w:szCs w:val="18"/>
        </w:rPr>
        <w:t>, ili putem faksa na broj: 01/ 4599 8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.rasic@uzuvrh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8:00Z</dcterms:created>
  <dc:creator>RH-TDU</dc:creator>
  <dc:description/>
  <cp:keywords/>
  <dc:language>en-US</dc:language>
  <cp:lastModifiedBy>irasic</cp:lastModifiedBy>
  <cp:lastPrinted>2009-03-12T12:56:00Z</cp:lastPrinted>
  <dcterms:modified xsi:type="dcterms:W3CDTF">2012-03-15T12:12:00Z</dcterms:modified>
  <cp:revision>3</cp:revision>
  <dc:subject/>
  <dc:title> </dc:title>
</cp:coreProperties>
</file>