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ahoma" w:hAnsi="Tahoma" w:eastAsia="Simsun (Founder Extended);Arial Unicode MS" w:cs="Tahoma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;Arial Unicode MS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sz w:val="20"/>
                <w:szCs w:val="20"/>
                <w:lang w:eastAsia="zh-CN"/>
              </w:rPr>
              <w:t>SUDJELOVANJA U SAVJETOVANJU O PRIJEDLOGU PRAVILA ZA SUFINANCIRANJE PROJEKATA ORGANIZACIJA CIVILNOG DRUŠTVA UGOVORENIH U OKVIRU PROGRAMA EUROPSKE UNIJE ZA 2013. GODIN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Arial Unicode MS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Arial Unicode MS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sz w:val="20"/>
                <w:szCs w:val="20"/>
                <w:lang w:eastAsia="zh-CN"/>
              </w:rPr>
              <w:t>PRAVILA ZA SUFINANCIRANJE PROJEKATA ORGANIZACIJA CIVILNOG DRUŠTVA UGOVORENIH U OKVIRU PROGRAMA EUROPSKE UNIJE ZA 2013. GODIN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Arial Unicode MS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;Arial Unicode MS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sz w:val="20"/>
                <w:szCs w:val="20"/>
                <w:lang w:eastAsia="zh-CN"/>
              </w:rPr>
              <w:t>URED ZA UDRUGE VLADE REPUBLIKE HRVATSK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Arial Unicode MS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;Arial Unicode MS" w:cs="Tahoma" w:ascii="Tahoma" w:hAnsi="Tahoma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;Arial Unicode MS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sz w:val="20"/>
                <w:szCs w:val="20"/>
                <w:lang w:eastAsia="zh-CN"/>
              </w:rPr>
              <w:t>08.01.2013. – 25.01.20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Arial Unicode MS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 w:val="false"/>
                <w:sz w:val="20"/>
                <w:szCs w:val="20"/>
                <w:lang w:eastAsia="zh-CN"/>
              </w:rPr>
              <w:t>Naziv predstavnika zainteresirane javnosti (OCD, ustanove i sl.) koja daje svoje mišljenje, primjedbe i prijedloge na prijedlog Odluk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Arial Unicode MS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Arial Unicode MS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;Arial Unicode MS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;Arial Unicode MS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Arial Unicode MS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Arial Unicode MS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;Arial Unicode MS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 w:val="false"/>
                <w:sz w:val="20"/>
                <w:szCs w:val="20"/>
                <w:lang w:eastAsia="zh-CN"/>
              </w:rPr>
              <w:t>Načelne primjedbe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;Arial Unicode MS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Arial Unicode MS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Arial Unicode MS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 w:val="false"/>
                <w:sz w:val="20"/>
                <w:szCs w:val="20"/>
                <w:lang w:eastAsia="zh-CN"/>
              </w:rPr>
              <w:t xml:space="preserve">Primjedbe na pojedine članke prijedloga Odluke 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;Arial Unicode MS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Arial Unicode MS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Tahoma" w:ascii="Tahoma" w:hAnsi="Tahoma"/>
                <w:b w:val="false"/>
                <w:sz w:val="20"/>
                <w:szCs w:val="20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Arial Unicode MS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;Arial Unicode MS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;Arial Unicode MS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Važna napomena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opunjeni obrazac s prilogom zaključno do 25. siječnja 2013. dostaviti na adresu elektronske pošte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info@uzuvrh.hr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zuvrh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54:00Z</dcterms:created>
  <dc:creator>Marina Lochert</dc:creator>
  <dc:description/>
  <dc:language>en-US</dc:language>
  <cp:lastModifiedBy>Jelena Zvonaric</cp:lastModifiedBy>
  <dcterms:modified xsi:type="dcterms:W3CDTF">2013-01-08T13:54:00Z</dcterms:modified>
  <cp:revision>2</cp:revision>
  <dc:subject/>
  <dc:title>OBRAZAC</dc:title>
</cp:coreProperties>
</file>