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zh-CN"/>
        </w:rPr>
      </w:pPr>
      <w:r>
        <w:rPr>
          <w:lang w:val="hr-HR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473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VLADA REPUBLIKE HRVATS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RED ZA UDRUG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11. prosinca 201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isija za provedbu javnog natječaja Ureda za udruge objavljenog u Narodnim novinama Narodnim novinama broj 131 od 7. studenog 2014.  za prijem u državnu službu u Uredu za udruge Vlade Republike Hrvatske za radno mjesto višeg stručnog savjetnika/ce u Odjelu za strateško planiranje, programiranje i informiranje upuću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ZIV NA TESTIRAN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kandidatima i kandidatkinjam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koji/e su prijave za radno mjesto podnijeli/e pravovremeno te su obaviješteni da ispunjavaju uvjete navedene u javnom natječaju za prijam u državnu službu u Uredu za udruge Vlade Republike Hrvatske na gore navedena radna mjes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estiranje će se održat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 prostorijama Ureda za udruge, Opatička 4/II, u Zagrebu,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u srijedu, 17. prosinca 2014. godine u vremenu od 9,30 do 14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bCs/>
          <w:lang w:val="hr-HR"/>
        </w:rPr>
        <w:t>Testiranje se sastoji od: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poznavanja ustavnog ustrojstva Republike Hrvatske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poznavanja osnova upravnog područja za koje je raspisan javni natječaj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poznavanja problematike upravljanja informacijskim sustavima i informacijske sigurnosti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znanja engleskog jezika.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spored održavanja testir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088"/>
      </w:tblGrid>
      <w:tr>
        <w:trPr>
          <w:trHeight w:val="46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eda, 17. prosinca 2014. godine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9: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lazak kandidata/kinja u Ured za udru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Opatička 4, II. kat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9:30 – 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jera posebnog znanja engleskog jezika – pisani test*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storije Ureda za udruge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:30 – 11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vjera znan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pisani test iz poznavanja osnova ustavnog ustrojstva RH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pisani test provjere znanja o upravnom području za koje je raspisan javni natječaj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pisani test provjere znanja bitnih za obavljanje poslova radnog mjesta*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:15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jera posebnog znanja iz engleskog jezika – usmeni ispit*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:00 – 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 i objava rezultat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:30 – 1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zgovor (intervju) s kandidatima/kinjama koji/e su zadovoljili/e na provjerama znanja, sposobnosti i vještina*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  <w:lang w:val="hr-HR"/>
        </w:rPr>
        <w:t xml:space="preserve">*Smatra se da su kandidati/kinje zadovoljili/e na testiranju ako su za svaki dio provjere znanja dobili/e najmanje 5 bodova. </w:t>
      </w:r>
    </w:p>
    <w:p>
      <w:pPr>
        <w:pStyle w:val="Normal"/>
        <w:jc w:val="both"/>
        <w:rPr/>
      </w:pPr>
      <w:r>
        <w:rPr>
          <w:b/>
          <w:bCs/>
          <w:lang w:val="hr-HR"/>
        </w:rPr>
        <w:t>Ured za udruge zadržava pravo da unutar zadanog termina od 9:30 h do 14:00 sati promijeni redoslijed testiranja odnosno da razgovor (intervju) s kandidatima/kinjama koji/e su zadovoljili/e na provjerama znanja, sposobnosti i vještina organizira u drugom terminu, ovisno o broju kandidata koji se budu odazvali testiranju, o čemu će kandidati/kinje biti usmeno obaviješteni/e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avni  i drugi izvori</w:t>
      </w:r>
      <w:r>
        <w:rPr>
          <w:lang w:val="hr-HR"/>
        </w:rPr>
        <w:t xml:space="preserve"> za pripremu testiranja s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Ustav Republike Hrvatske (“NN” br.  85/10. - pročišćeni tekst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>Zakon o udrugama (“NN” br. 74/14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 xml:space="preserve">Uredba o Uredu za udruge (na internetskoj stranici </w:t>
      </w:r>
      <w:hyperlink r:id="rId3">
        <w:r>
          <w:rPr>
            <w:rStyle w:val="InternetLink"/>
            <w:lang w:val="hr-HR"/>
          </w:rPr>
          <w:t>www.uzuvrh.hr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 xml:space="preserve">Nacionalna strategija stvaranja poticajnog okruženja za razvoj civilnoga društva od 20012. do 2016. godine (na internetskoj stranici </w:t>
      </w:r>
      <w:hyperlink r:id="rId4">
        <w:r>
          <w:rPr>
            <w:rStyle w:val="InternetLink"/>
            <w:lang w:val="hr-HR"/>
          </w:rPr>
          <w:t>www.uzuvrh.hr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Kodeks Savjetovanja sa zainteresiranom javnošću u postupcima donošenja zakona, drugih propisa i akata („NN 140/09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 xml:space="preserve">internetska podstranica Ureda za udruge „Programi EU“ (na internetskoj stranici </w:t>
      </w:r>
      <w:hyperlink r:id="rId5">
        <w:r>
          <w:rPr>
            <w:rStyle w:val="InternetLink"/>
            <w:lang w:val="hr-HR"/>
          </w:rPr>
          <w:t>www.uzuvrh.hr</w:t>
        </w:r>
      </w:hyperlink>
      <w:r>
        <w:rPr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AVILA TESTIRANJ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1. Po dolasku na provjeru znanja, od kandidata/kinja će biti zatraženo predočavanje odgovarajuće identifikacijske isprave radi utvrđivanja identiteta. Kandidati/kinje koji/e ne mogu dokazati identitet, kao i osobe za koje se utvrdi da nisu podnijele prijavu na javni natječaj za radno mjesto za koje se obavlja testiranje, ne mogu pristupiti testiranju.</w:t>
      </w:r>
    </w:p>
    <w:p>
      <w:pPr>
        <w:pStyle w:val="Normal"/>
        <w:autoSpaceDE w:val="false"/>
        <w:jc w:val="both"/>
        <w:rPr>
          <w:lang w:val="hr-HR" w:eastAsia="zh-CN"/>
        </w:rPr>
      </w:pPr>
      <w:r>
        <w:rPr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hr-HR"/>
                              </w:rPr>
                              <w:t>UPOZORENJE: Kandidati/kinje koji dođu nakon 09:30 sati neće moći pristupiti testiranj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.6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hr-HR"/>
                        </w:rPr>
                        <w:t>UPOZORENJE: Kandidati/kinje koji dođu nakon 09:30 sati neće moći pristupiti testiranj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2. Po utvrđivanju identiteta i svojstva kandidata/kinja, kandidati/kinje će dobiti testove za pismeno testiranje znanja iz upravnog područja za koje je raspisan javni natječaj, provjeru poznavanja engleskog jezika te poznavanja osnova ustavnog ustrojstva Republike Hrvatske i provjere </w:t>
      </w:r>
      <w:r>
        <w:rPr>
          <w:color w:val="000000"/>
          <w:lang w:val="hr-HR"/>
        </w:rPr>
        <w:t>znanja potrebnog za obavljanje poslova radnog mjesta za koje se raspisuje javni natječaj.</w:t>
      </w:r>
    </w:p>
    <w:p>
      <w:pPr>
        <w:pStyle w:val="Normal"/>
        <w:autoSpaceDE w:val="false"/>
        <w:rPr>
          <w:lang w:val="hr-HR" w:eastAsia="zh-CN"/>
        </w:rPr>
      </w:pPr>
      <w:r>
        <w:rPr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9524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hr-HR"/>
                              </w:rPr>
                              <w:t>Molimo ponesite kemijsku olov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2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hr-HR"/>
                        </w:rPr>
                        <w:t>Molimo ponesite kemijsku olo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3. Za svaki dio provjere znanja, sposobnosti i vještina, kandidatima/kinjama se dodjeljuje od 1 do 10 bodova. Smatra se da su kandidati/kinje zadovoljili/e na testiranju ako su za svaki dio provjere znanja, sposobnosti i vještina dobili/e najmanje 50% ukupnog broja bodov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 xml:space="preserve">4. Za vrijeme provjere znanja i sposobnosti </w:t>
      </w:r>
      <w:r>
        <w:rPr>
          <w:b/>
          <w:bCs/>
          <w:lang w:val="hr-HR"/>
        </w:rPr>
        <w:t>nije dopušteno</w:t>
      </w:r>
      <w:r>
        <w:rPr>
          <w:lang w:val="hr-HR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koristiti se bilo kakvom literaturom odnosno bilješkama, izuzev za testiranje gdje je to u uputama kandidatima/kinjama izričito navedeno kao mogućnost;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koristiti mobitel ili druga komunikacijska sredstva;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napuštati prostoriju u kojoj se provjera odvija bez odobrenja osobe koja provodi testiranje;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lang w:val="hr-HR" w:eastAsia="zh-CN"/>
        </w:rPr>
      </w:pPr>
      <w:r>
        <w:rPr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838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hr-HR"/>
                              </w:rPr>
                              <w:t>Ukoliko pojedini kandidat/kinja prekrši pravila iz točke 4. bit će udaljen/a s provjere znanja, a njegov / 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hr-HR"/>
                        </w:rPr>
                        <w:t>Ukoliko pojedini kandidat/kinja prekrši pravila iz točke 4. bit će udaljen/a s provjere znanja, a njegov / 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5. S kandidatima/kinjama koji/e su zadovoljili/e na testiranju bit će održan razgovor (intervju). Komisija kroz razgovor (intervju) s kandidatima/kinjama utvrđuje interese, profesionalne ciljeve i motivaciju kandidata/kinja za rad u državnoj službi. Rezultati razgovora (intervjua) boduju se na isti način kao i testiranje, tj. svakom pojedinom kandidatu/kinji se dodjeljuje određeni broj bodova od 1 do 10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6. Nakon provedenog testiranja i razgovora (intervjua), Komisija utvrđuje rang-listu kandidata/kinja prema ukupnom broju ostvarenih bodov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7. Nakon provedenog postupka Komisija čelniku Ureda za udruge Vlade Republike Hrvatske dostavlja Izvješće o provedenom postupku uz koje se prilaže rang-lista kandidata/kinja koje predlaže za prijam u državnu službu. Čelnik donosi rješenje o prijamu u državnu službu izabranog/e kandidata/kinje, koje će biti dostavljeno svim kandidatima/kinjama prijavljenim na javni natječaj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8. Smatrat će se da je kandidat/kinja, koji nije pristupio/la testiranju, povukao/la prijavu na javni natječaj. </w:t>
      </w:r>
    </w:p>
    <w:sectPr>
      <w:footerReference w:type="default" r:id="rId6"/>
      <w:type w:val="nextPage"/>
      <w:pgSz w:w="11906" w:h="16838"/>
      <w:pgMar w:left="1321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bezuvl">
    <w:name w:val="t-9-8-bez-uvl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uvrh.hr/stranica.aspx?pageID=12" TargetMode="External"/><Relationship Id="rId4" Type="http://schemas.openxmlformats.org/officeDocument/2006/relationships/hyperlink" Target="http://www.uzuvrh.hr/stranica.aspx?pageID=42" TargetMode="External"/><Relationship Id="rId5" Type="http://schemas.openxmlformats.org/officeDocument/2006/relationships/hyperlink" Target="http://www.nn.hr/clanci/sluzbeno/2007/0657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Vesna Lendic Kasalo</dc:creator>
  <dc:description/>
  <dc:language>en-US</dc:language>
  <cp:lastModifiedBy>Marina Lochert Sostaric</cp:lastModifiedBy>
  <cp:lastPrinted>2009-01-29T16:34:00Z</cp:lastPrinted>
  <dcterms:modified xsi:type="dcterms:W3CDTF">2014-12-12T09:34:00Z</dcterms:modified>
  <cp:revision>2</cp:revision>
  <dc:subject/>
  <dc:title/>
</cp:coreProperties>
</file>