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Na temelju rezultata testiranja za radna mjest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hr-HR"/>
        </w:rPr>
        <w:t>Odjel za provedbu programa Europske unije i međunarodnu suradnj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1.      viši stručni savjet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2.      stručni savjet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3.      stručni sura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color w:val="383838"/>
          <w:sz w:val="24"/>
          <w:szCs w:val="24"/>
          <w:lang w:eastAsia="hr-HR"/>
        </w:rPr>
        <w:t>Odjel za financijsko upravljanje i osiguranje kvalitet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4.      viši stručni savjet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5.      stručni sura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koje je održano 10. prosinca 2012., na intervju se pozivaju svi kandidati koji su u svakom području testiranja dobili barem 5 bodova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Intervju će se održati u prostorijama Ureda za udruge, Radnička cesta 80/V (Zagrebtower), Zagreb, i to prema sljedećem raspored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83838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383838"/>
          <w:sz w:val="24"/>
          <w:szCs w:val="24"/>
          <w:lang w:eastAsia="hr-H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color w:val="383838"/>
          <w:sz w:val="17"/>
          <w:szCs w:val="17"/>
          <w:lang w:eastAsia="hr-HR"/>
        </w:rPr>
      </w:pPr>
      <w:r>
        <w:rPr>
          <w:rFonts w:eastAsia="Times New Roman" w:cs="Tahoma" w:ascii="Tahoma" w:hAnsi="Tahoma"/>
          <w:color w:val="383838"/>
          <w:sz w:val="17"/>
          <w:szCs w:val="17"/>
          <w:lang w:eastAsia="hr-HR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838700" cy="601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601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5"/>
                              <w:gridCol w:w="2976"/>
                              <w:gridCol w:w="2269"/>
                            </w:tblGrid>
                            <w:tr>
                              <w:trPr/>
                              <w:tc>
                                <w:tcPr>
                                  <w:tcW w:w="2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Vrijeme intervjua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Ime i prezim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R. br. radnog mjes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rijeda, 19.12.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9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Ana Ugrin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Gordana Obradović Dragiš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1 i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Marijana Bolarić Škare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rijeda, 19.12.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9: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Krunoslav Nemč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Damir Gub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Lela Vujan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Anita Prša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rijeda, 19.12.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10:1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Matija Budimi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Luka Kevešev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Helena Smoljo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Asja Korb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andra Dobr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rijeda, 19.12.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Silvia Gajd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Anita Martinčev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Milja Špolj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Petra Vita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Luka Marga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rijeda, 19.12.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11: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Ina Top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Antonija Vukojev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Maja Cukov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Lea Kušan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Tina Lalli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Srijeda, 19.12. 2012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hr-HR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Makso Herman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Lara Mađar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Marija Mikuš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Irma Mihovec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5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Ivana Bartolić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hr-HR"/>
                                    </w:rPr>
                                    <w:t>3 i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473.4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6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5"/>
                        <w:gridCol w:w="2976"/>
                        <w:gridCol w:w="2269"/>
                      </w:tblGrid>
                      <w:tr>
                        <w:trPr/>
                        <w:tc>
                          <w:tcPr>
                            <w:tcW w:w="2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Vrijeme intervjua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Ime i prezim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R. br. radnog mjes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rijeda, 19.12.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9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Ana Ugrin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Gordana Obradović Dragiš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1 i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Marijana Bolarić Škare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rijeda, 19.12.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9: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Krunoslav Nemč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Damir Gub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Lela Vujan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Anita Prša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rijeda, 19.12.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10:1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Matija Budimi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Luka Kevešev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Helena Smoljo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Asja Korb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Sandra Dobr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rijeda, 19.12.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Silvia Gajd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Anita Martinčev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Milja Špolj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Petra Vita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Luka Marga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rijeda, 19.12.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11: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Ina Top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Antonija Vukojev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Maja Cukov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Lea Kušan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Tina Lalli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Srijeda, 19.12. 2012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r-HR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Makso Herman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Lara Mađar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Marija Mikuš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Irma Mihovec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5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Ivana Bartolić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hr-HR"/>
                              </w:rPr>
                              <w:t>3 i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ahoma" w:hAnsi="Tahoma" w:eastAsia="Times New Roman" w:cs="Tahoma"/>
          <w:color w:val="383838"/>
          <w:sz w:val="17"/>
          <w:szCs w:val="17"/>
          <w:lang w:eastAsia="hr-HR"/>
        </w:rPr>
      </w:pPr>
      <w:r>
        <w:rPr>
          <w:rFonts w:eastAsia="Times New Roman" w:cs="Tahoma" w:ascii="Tahoma" w:hAnsi="Tahoma"/>
          <w:color w:val="383838"/>
          <w:sz w:val="17"/>
          <w:szCs w:val="17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21:00Z</dcterms:created>
  <dc:creator>Iva Rasic</dc:creator>
  <dc:description/>
  <dc:language>en-US</dc:language>
  <cp:lastModifiedBy>Iva Rasic</cp:lastModifiedBy>
  <dcterms:modified xsi:type="dcterms:W3CDTF">2012-12-27T15:21:00Z</dcterms:modified>
  <cp:revision>2</cp:revision>
  <dc:subject/>
  <dc:title/>
</cp:coreProperties>
</file>