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zh-CN"/>
        </w:rPr>
      </w:pPr>
      <w:r>
        <w:rPr>
          <w:lang w:val="hr-HR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473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VLADA REPUBLIKE HRVATS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RED ZA UDRUG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24. travnja 2019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isija za provedbu javnog natječaja Ureda za udruge objavljenog u Narodnim novinama broj 21 od 1. ožujka 2019. za prijem u državnu službu u Uredu za udruge Vlade Republike Hrvatske za radno mjesto višeg stručnog savjetnika/ce u Vladi (1 izvršitelj) u Odjelu za provedbu programa Europske unije i međunarodnu suradnj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OZIV NA TESTIRAN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kandidatima i kandidatkinjam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koji/e su prijave za radna mjesta podnijeli/e pravovremeno te su obaviješteni da ispunjavaju uvjete navedene u javnom natječaju za prijam u državnu službu u Uredu za udruge Vlade Republike Hrvatske na gore navedena radna mjes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Testiranje će se održati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u prostorima Ureda za udruge Vlade Republike Hrvatske, Opatička 4/II., u Zagrebu,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u ponedjeljak, 6. svibnja 2019. godine u vremenu od 9.00 do 16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estiranje se sastoji od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jere poznavanja ustavnog ustrojstva Republike Hrvatske,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jere poznavanja osnova upravnog područja za koje je raspisan javni natječaj,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jera poznavanja rada na računalu,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jere znanja engleskog jezika.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spored održavanja testiran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088"/>
      </w:tblGrid>
      <w:tr>
        <w:trPr>
          <w:trHeight w:val="46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nedjeljak, 6. svibnja 2019. godine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8: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lazak kandidata/kinja u Ured za udru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Opatička 4, II. kat, Zagreb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9:00 – 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vjera znan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pisani test iz poznavanja osnova ustavnog ustrojstva R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pisani test provjere znanja bitnih za obavljanje poslova radnog mjesta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storije Ureda za udruge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:00 – 1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mor i objava rezultata iz pisanih testova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:30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vjera posebnog znanja engleskog jezika – pisani test*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:00 – 16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vjera posebnih znanja i sposobnosti rada na računalu*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vjera posebnog znanja iz engleskog jezika – usmeni ispit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java rezultata provjere znanja i sposobnosti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govor (intervju) s kandidatima/kinjama koji/e su zadovoljili/e na provjerama znanja, sposobnosti i vještina**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hr-H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hr-H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hr-H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hr-HR"/>
        </w:rPr>
        <w:t xml:space="preserve">* Provjeri posebnih znanja iz engleskog jezika i znanja i sposobnosti rada na računalu pristupit će samo oni kandidati koji su zadovoljili na testiranju poznavanja osnova ustavnog ustrojstva i znanja iz osnova upravnog područja za koje je raspisan javni natječaj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hr-H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hr-HR"/>
        </w:rPr>
        <w:t xml:space="preserve">* *Smatra se da su kandidati/kinje zadovoljili/e na testiranju ako su za svaki dio provjere znanja dobili/e najmanje 5 bodov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hr-H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Ured za udruge zadržava pravo da unutar zadanog termina od 9:00 h do 16:00 sati promijeni redoslijed testiranja odnosno da razgovor (intervju) s kandidatima/kinjama koji/e su zadovoljili/e na provjerama znanja, sposobnosti i vještina organizira u drugom terminu, ovisno o broju kandidata koji se budu odazvali testiranju, o čemu će kandidati/kinje biti usmeno obaviješteni/e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ravni i drugi izvori</w:t>
      </w:r>
      <w:r>
        <w:rPr>
          <w:lang w:val="hr-HR"/>
        </w:rPr>
        <w:t xml:space="preserve"> za pripremu testiranja su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hr-HR"/>
        </w:rPr>
        <w:t>Ustav Republike Hrvatske (</w:t>
      </w:r>
      <w:hyperlink r:id="rId3">
        <w:r>
          <w:rPr>
            <w:rStyle w:val="InternetLink"/>
            <w:lang w:val="hr-HR"/>
          </w:rPr>
          <w:t>Ustav Republike Hrvatske</w:t>
        </w:r>
      </w:hyperlink>
      <w:r>
        <w:rPr>
          <w:lang w:val="hr-HR"/>
        </w:rPr>
        <w:t xml:space="preserve"> – pročišćeni tekst [obuhvaća NN 56/90, 135/97, 113/00, 28/01, 76/10, 5/14 - Odluka Ustavnog suda (narodna ustavotvorna inicijativa)] - izvor pročišćenoga teksta Ustavni sud – dostupno na internetskoj stranici: </w:t>
      </w:r>
      <w:hyperlink r:id="rId4">
        <w:r>
          <w:rPr>
            <w:rStyle w:val="InternetLink"/>
            <w:lang w:val="hr-HR"/>
          </w:rPr>
          <w:t>https://www.usud.hr/sites/default/files/dokumenti/Redakcijski_prociscen_tekst_Ustava_Republike_Hrvatske_Ustavni_sud_Republike_Hrvatske_15._sijecnja_2014_.pdf</w:t>
        </w:r>
      </w:hyperlink>
      <w:r>
        <w:rPr>
          <w:lang w:val="hr-HR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hr-HR"/>
        </w:rPr>
        <w:t>Zakon o udrugama (NN 74/14 i 70/17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  <w:t>Uredba o Uredu za udruge (NN 34/12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  <w:t xml:space="preserve">Nacionalna strategija stvaranja poticajnog okruženja za razvoj civilnoga društva od 2012. do 2016. godine (dostupno na internetskoj stranici </w:t>
      </w:r>
      <w:hyperlink r:id="rId5">
        <w:r>
          <w:rPr>
            <w:rStyle w:val="InternetLink"/>
            <w:lang w:val="hr-HR"/>
          </w:rPr>
          <w:t>https://udruge.gov.hr</w:t>
        </w:r>
      </w:hyperlink>
      <w:r>
        <w:rPr>
          <w:lang w:val="hr-H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  <w:t>Uredba o kriterijima, mjerilima i postupcima financiranja i ugovaranja programa i projekata od interesa za opće dobro koje provode udruge (NN 26/15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hr-HR"/>
        </w:rPr>
        <w:t>Kodeks Savjetovanja sa zainteresiranom javnošću u postupcima donošenja zakona, drugih propisa i akata (NN 140/09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  <w:t>Zakon o uspostavi institucionalnog okvira za provedbu europskih strukturnih i investicijskih fondova u Republici Hrvatskoj u financijskom razdoblju od 2014./2020. (NN 92/14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  <w:t>Uredba o tijelima u sustavima upravljanja i kontrole korištenja Europskog socijalnog fonda, Europskog fonda za regionalni razvoj i Kohezijskog fonda, u vezi s ciljem "Ulaganje za rast i radna mjesta" (NN 107/14,  23/15, 129/15, 15/17 i 18/17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hr-HR"/>
        </w:rPr>
        <w:t xml:space="preserve">internetska podstranica Ureda za udruge „Programi EU za razvoj civilnog društva“ (na internetskoj stranici </w:t>
      </w:r>
      <w:hyperlink r:id="rId6">
        <w:r>
          <w:rPr>
            <w:rStyle w:val="InternetLink"/>
            <w:lang w:val="hr-HR"/>
          </w:rPr>
          <w:t>https://udruge.gov.hr/programi-eu-za-razvoj-civilnog-drustva/123</w:t>
        </w:r>
      </w:hyperlink>
      <w:r>
        <w:rPr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AVILA TESTIRANJ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1. Po dolasku na provjeru znanja, od kandidata/kinja će biti zatraženo predočavanje odgovarajuće identifikacijske isprave radi utvrđivanja identiteta. Kandidati/kinje koji/e ne mogu dokazati identitet, kao i osobe za koje se utvrdi da nisu podnijele prijavu na javni natječaj za radno mjesto za koje se obavlja testiranje, ne mogu pristupiti testiranju.</w:t>
      </w:r>
    </w:p>
    <w:p>
      <w:pPr>
        <w:pStyle w:val="Normal"/>
        <w:autoSpaceDE w:val="false"/>
        <w:jc w:val="both"/>
        <w:rPr>
          <w:lang w:val="hr-HR" w:eastAsia="zh-CN"/>
        </w:rPr>
      </w:pPr>
      <w:r>
        <w:rPr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hr-HR"/>
                              </w:rPr>
                              <w:t>UPOZORENJE: Kandidati/kinje koji dođu nakon 09:00 sati neće moći pristupiti testiranj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.6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hr-HR"/>
                        </w:rPr>
                        <w:t>UPOZORENJE: Kandidati/kinje koji dođu nakon 09:00 sati neće moći pristupiti testiranj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2. Po utvrđivanju identiteta i svojstva kandidata/kinja, kandidati/kinje će dobiti testove za pismeno testiranje znanja iz upravnog područja za koje je raspisan javni natječaj, provjeru poznavanja engleskog jezika te poznavanja osnova ustavnog ustrojstva Republike Hrvatske i provjere </w:t>
      </w:r>
      <w:r>
        <w:rPr>
          <w:color w:val="000000"/>
          <w:lang w:val="hr-HR"/>
        </w:rPr>
        <w:t>znanja potrebnog za obavljanje poslova radnog mjesta za koje se raspisuje javni natječaj.</w:t>
      </w:r>
    </w:p>
    <w:p>
      <w:pPr>
        <w:pStyle w:val="Normal"/>
        <w:autoSpaceDE w:val="false"/>
        <w:rPr>
          <w:lang w:val="hr-HR" w:eastAsia="zh-CN"/>
        </w:rPr>
      </w:pPr>
      <w:r>
        <w:rPr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9524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hr-HR"/>
                              </w:rPr>
                              <w:t>Molimo ponesite kemijsku olov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2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hr-HR"/>
                        </w:rPr>
                        <w:t>Molimo ponesite kemijsku olov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3. Za svaki dio provjere znanja, sposobnosti i vještina, kandidatima/kinjama se dodjeljuje od 1 do 10 bodova. Smatra se da su kandidati/kinje zadovoljili/e na testiranju ako su za svaki dio provjere znanja, sposobnosti i vještina dobili/e najmanje 50% ukupnog broja bodov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 xml:space="preserve">4. Za vrijeme provjere znanja i sposobnosti </w:t>
      </w:r>
      <w:r>
        <w:rPr>
          <w:b/>
          <w:bCs/>
          <w:lang w:val="hr-HR"/>
        </w:rPr>
        <w:t>nije dopušteno</w:t>
      </w:r>
      <w:r>
        <w:rPr>
          <w:lang w:val="hr-HR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lang w:val="hr-HR"/>
        </w:rPr>
      </w:pPr>
      <w:r>
        <w:rPr>
          <w:lang w:val="hr-HR"/>
        </w:rPr>
        <w:t>koristiti se bilo kakvom literaturom odnosno bilješkama, izuzev za testiranje gdje je to u uputama kandidatima/kinjama izričito navedeno kao mogućnost;</w:t>
      </w:r>
    </w:p>
    <w:p>
      <w:pPr>
        <w:pStyle w:val="Normal"/>
        <w:numPr>
          <w:ilvl w:val="0"/>
          <w:numId w:val="1"/>
        </w:numPr>
        <w:autoSpaceDE w:val="false"/>
        <w:rPr>
          <w:lang w:val="hr-HR"/>
        </w:rPr>
      </w:pPr>
      <w:r>
        <w:rPr>
          <w:lang w:val="hr-HR"/>
        </w:rPr>
        <w:t>koristiti mobitel ili druga komunikacijska sredstva;</w:t>
      </w:r>
    </w:p>
    <w:p>
      <w:pPr>
        <w:pStyle w:val="Normal"/>
        <w:numPr>
          <w:ilvl w:val="0"/>
          <w:numId w:val="1"/>
        </w:numPr>
        <w:autoSpaceDE w:val="false"/>
        <w:rPr>
          <w:lang w:val="hr-HR"/>
        </w:rPr>
      </w:pPr>
      <w:r>
        <w:rPr>
          <w:lang w:val="hr-HR"/>
        </w:rPr>
        <w:t>napuštati prostoriju u kojoj se provjera odvija bez odobrenja osobe koja provodi testiranje;</w:t>
      </w:r>
    </w:p>
    <w:p>
      <w:pPr>
        <w:pStyle w:val="Normal"/>
        <w:numPr>
          <w:ilvl w:val="0"/>
          <w:numId w:val="1"/>
        </w:numPr>
        <w:autoSpaceDE w:val="false"/>
        <w:rPr>
          <w:lang w:val="hr-HR"/>
        </w:rPr>
      </w:pPr>
      <w:r>
        <w:rPr>
          <w:lang w:val="hr-HR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lang w:val="hr-HR" w:eastAsia="zh-CN"/>
        </w:rPr>
      </w:pPr>
      <w:r>
        <w:rPr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838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hr-HR"/>
                              </w:rPr>
                              <w:t>Ukoliko pojedini kandidat/kinja prekrši pravila iz točke 4. bit će udaljen/a s provjere znanja, a njegov / 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hr-HR"/>
                        </w:rPr>
                        <w:t>Ukoliko pojedini kandidat/kinja prekrši pravila iz točke 4. bit će udaljen/a s provjere znanja, a njegov / 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5. S kandidatima/kinjama koji/e su zadovoljili/e na testiranju bit će održan razgovor (intervju). Komisija kroz razgovor (intervju) s kandidatima/kinjama utvrđuje interese, profesionalne ciljeve i motivaciju kandidata/kinja za rad u državnoj službi. Rezultati razgovora (intervjua) boduju se na isti način kao i testiranje, tj. svakom pojedinom kandidatu/kinji se dodjeljuje određeni broj bodova od 1 do 10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6. Nakon provedenog testiranja i razgovora (intervjua), Komisija utvrđuje rang-listu kandidata/kinja prema ukupnom broju ostvarenih bodov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7. Nakon provedenog postupka Komisija čelniku Ureda za udruge Vlade Republike Hrvatske dostavlja Izvješće o provedenom postupku uz koje se prilaže rang-lista kandidata/kinja koje predlaže za prijam u državnu službu. Čelnik donosi rješenje o prijamu u državnu službu izabranog/e kandidata/kinje, koje će biti dostavljeno svim kandidatima/kinjama prijavljenim na javni natječaj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8. Smatrat će se da je kandidat/kinja, koji nije pristupio/la testiranju, povukao/la prijavu na javni natječaj. </w:t>
      </w:r>
    </w:p>
    <w:sectPr>
      <w:footerReference w:type="default" r:id="rId7"/>
      <w:type w:val="nextPage"/>
      <w:pgSz w:w="11906" w:h="16838"/>
      <w:pgMar w:left="1321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bezuvl">
    <w:name w:val="t-9-8-bez-uvl"/>
    <w:basedOn w:val="Normal"/>
    <w:qFormat/>
    <w:pPr>
      <w:spacing w:before="280" w:after="280"/>
    </w:pPr>
    <w:rPr>
      <w:rFonts w:eastAsia="Calibri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gured.srce.hr/arhiva/45/114633/www.usud.hr/uploads/Redakcijski prociscen tekst Ustava Republike Hrvatske, Ustavni sud Republike Hrvatske, 15. sijecnja 2014.pdf" TargetMode="External"/><Relationship Id="rId4" Type="http://schemas.openxmlformats.org/officeDocument/2006/relationships/hyperlink" Target="https://www.usud.hr/sites/default/files/dokumenti/Redakcijski_prociscen_tekst_Ustava_Republike_Hrvatske_Ustavni_sud_Republike_Hrvatske_15._sijecnja_2014_.pdf" TargetMode="External"/><Relationship Id="rId5" Type="http://schemas.openxmlformats.org/officeDocument/2006/relationships/hyperlink" Target="https://udruge.gov.hr/nacionalna-strategija-stvaranja-poticajnog-okruzenja-za-razvoj-civilnoga-drustva-2012-2016/274" TargetMode="External"/><Relationship Id="rId6" Type="http://schemas.openxmlformats.org/officeDocument/2006/relationships/hyperlink" Target="https://udruge.gov.hr/programi-eu-za-razvoj-civilnog-drustva/12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5:00Z</dcterms:created>
  <dc:creator>Vesna Lendic Kasalo</dc:creator>
  <dc:description/>
  <cp:keywords/>
  <dc:language>en-US</dc:language>
  <cp:lastModifiedBy>Iva Rašić</cp:lastModifiedBy>
  <cp:lastPrinted>2009-01-29T16:34:00Z</cp:lastPrinted>
  <dcterms:modified xsi:type="dcterms:W3CDTF">2019-04-24T08:55:00Z</dcterms:modified>
  <cp:revision>2</cp:revision>
  <dc:subject/>
  <dc:title/>
</cp:coreProperties>
</file>